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8" w:space="1" w:color="000080"/>
        </w:pBdr>
        <w:tabs>
          <w:tab w:val="clear" w:pos="567"/>
        </w:tabs>
        <w:spacing w:before="0" w:after="80"/>
        <w:ind w:left="-567" w:hanging="0"/>
        <w:rPr/>
      </w:pPr>
      <w:r>
        <w:rPr>
          <w:rFonts w:cs="Calibri" w:ascii="Calibri" w:hAnsi="Calibri"/>
          <w:color w:val="000000"/>
          <w:lang w:val="en-US" w:eastAsia="ar-SA"/>
        </w:rPr>
        <w:t xml:space="preserve">ΠΑΡΑΡΤΗΜΑ VII – </w:t>
      </w:r>
      <w:r>
        <w:rPr>
          <w:rFonts w:cs="Calibri" w:ascii="Calibri" w:hAnsi="Calibri"/>
          <w:color w:val="000000"/>
          <w:lang w:val="el-GR" w:eastAsia="ar-SA"/>
        </w:rPr>
        <w:t>ΠΙΝΑΚΕΣ</w:t>
      </w:r>
      <w:r>
        <w:rPr>
          <w:rFonts w:cs="Calibri" w:ascii="Calibri" w:hAnsi="Calibri"/>
          <w:color w:val="000000"/>
          <w:lang w:val="en-US" w:eastAsia="ar-SA"/>
        </w:rPr>
        <w:t xml:space="preserve"> ΣΥΜΜΟΡΦΩΣΗΣ </w:t>
      </w:r>
    </w:p>
    <w:p>
      <w:pPr>
        <w:pStyle w:val="Normal3"/>
        <w:numPr>
          <w:ilvl w:val="0"/>
          <w:numId w:val="3"/>
        </w:numPr>
        <w:ind w:left="142" w:hanging="50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ΞΟΠΛΙΣΜΌΣ</w:t>
      </w:r>
    </w:p>
    <w:p>
      <w:pPr>
        <w:pStyle w:val="Normal3"/>
        <w:numPr>
          <w:ilvl w:val="1"/>
          <w:numId w:val="3"/>
        </w:numPr>
        <w:ind w:left="142" w:hanging="504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Info Point – Stand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51"/>
        <w:gridCol w:w="41"/>
        <w:gridCol w:w="1410"/>
        <w:gridCol w:w="70"/>
        <w:gridCol w:w="1381"/>
        <w:gridCol w:w="112"/>
        <w:gridCol w:w="1527"/>
      </w:tblGrid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Α/Α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ΠΡΟΔΙΑΓΡΑΦΗ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ΑΠΑΙΤΗΣ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ΝΤΗΣ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ΠΟΜΠΗ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Οθόνη αφής LCD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Ποσότητα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Εύρος οθόνης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≥</w:t>
            </w:r>
            <w:r>
              <w:rPr>
                <w:rFonts w:cs="Calibri"/>
              </w:rPr>
              <w:t xml:space="preserve"> </w:t>
            </w:r>
            <w:r>
              <w:rPr/>
              <w:t>42’’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3251" w:type="dxa"/>
            <w:tcBorders>
              <w:top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Τεχνολογία Panel</w:t>
            </w:r>
          </w:p>
        </w:tc>
        <w:tc>
          <w:tcPr>
            <w:tcW w:w="1521" w:type="dxa"/>
            <w:gridSpan w:val="3"/>
            <w:tcBorders>
              <w:top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 αναφερθεί</w:t>
            </w:r>
          </w:p>
        </w:tc>
        <w:tc>
          <w:tcPr>
            <w:tcW w:w="1381" w:type="dxa"/>
            <w:tcBorders>
              <w:top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Ανάλυση οθόνης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≥</w:t>
            </w:r>
            <w:r>
              <w:rPr>
                <w:rFonts w:cs="Calibri"/>
              </w:rPr>
              <w:t xml:space="preserve"> </w:t>
            </w:r>
            <w:r>
              <w:rPr/>
              <w:t>1920 x 1080 (Full HD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Οθόνη πολλαπλής Αφής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Τεχνολογία αφής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 αναφερθε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Αντιανακλαστική Επικάλυψη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Ηχεία 2.0 ch 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Σύνδεση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Τουλάχιστον HDMI, USB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Υποστήριξη Wi Fi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Δυνατότητα κάθετης τοποθέτησης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Εγγύηση 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≥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έτ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Τοποθέτηση και παραμετροποίηση στο χώρο που θα υποδειχθεί .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7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λεκτρονικός Υπολογιστής Διαδραστικής Εφαρμογής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Ποσότητα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Επεξεργαστή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≥</w:t>
            </w:r>
            <w:r>
              <w:rPr>
                <w:rFonts w:cs="Calibri"/>
              </w:rPr>
              <w:t xml:space="preserve"> </w:t>
            </w:r>
            <w:r>
              <w:rPr/>
              <w:t>4-</w:t>
            </w:r>
            <w:r>
              <w:rPr>
                <w:lang w:val="en-US"/>
              </w:rPr>
              <w:t>core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Μέγεθος Μνήμη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≥</w:t>
            </w:r>
            <w:r>
              <w:rPr>
                <w:rFonts w:cs="Calibri"/>
              </w:rPr>
              <w:t xml:space="preserve"> </w:t>
            </w:r>
            <w:r>
              <w:rPr/>
              <w:t>4GΒ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3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Σκληρός Δίσκο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≥</w:t>
            </w:r>
            <w:r>
              <w:rPr>
                <w:rFonts w:cs="Calibri"/>
              </w:rPr>
              <w:t xml:space="preserve"> </w:t>
            </w:r>
            <w:r>
              <w:rPr/>
              <w:t>500G</w:t>
            </w:r>
            <w:r>
              <w:rPr>
                <w:lang w:val="en-US"/>
              </w:rPr>
              <w:t>B</w:t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3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Κάρτα Δικτύου Fast Ethernet 10/100/1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I</w:t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3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Λειτουργικό σύστημα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S Windows 10 64-</w:t>
            </w:r>
            <w:r>
              <w:rPr>
                <w:lang w:val="en-US"/>
              </w:rPr>
              <w:t>bit</w:t>
            </w:r>
            <w:r>
              <w:rPr/>
              <w:t xml:space="preserve"> ή μεταγενέστερο</w:t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3"/>
        <w:numPr>
          <w:ilvl w:val="1"/>
          <w:numId w:val="3"/>
        </w:numPr>
        <w:ind w:left="142" w:hanging="504"/>
        <w:rPr/>
      </w:pPr>
      <w:r>
        <w:rPr>
          <w:rFonts w:eastAsia="Calibri" w:cs="Calibri" w:ascii="Calibri" w:hAnsi="Calibri"/>
          <w:b/>
          <w:lang w:val="el-GR"/>
        </w:rPr>
        <w:t xml:space="preserve"> </w:t>
      </w:r>
      <w:r>
        <w:rPr/>
        <w:t xml:space="preserve">Διαδραστικό τραπέζι </w:t>
      </w:r>
    </w:p>
    <w:tbl>
      <w:tblPr>
        <w:tblW w:w="51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64"/>
        <w:gridCol w:w="1529"/>
        <w:gridCol w:w="1532"/>
        <w:gridCol w:w="1502"/>
      </w:tblGrid>
      <w:tr>
        <w:trPr>
          <w:trHeight w:val="255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ΠΡΟΔΙΑΓΡΑΦΗ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ΠΑΙΤΗΣΗ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ΑΠΑΝΤΗΣΗ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ΠΟΜΠΗ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8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Οθόνη Αφής (Touch Screen)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Ποσότητα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Εύρος οθόνης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≥</w:t>
            </w:r>
            <w:r>
              <w:rPr>
                <w:rFonts w:cs="Calibri"/>
              </w:rPr>
              <w:t xml:space="preserve"> </w:t>
            </w:r>
            <w:r>
              <w:rPr/>
              <w:t>42"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Ανάλυση οθόνη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≥</w:t>
            </w:r>
            <w:r>
              <w:rPr>
                <w:rFonts w:cs="Calibri"/>
              </w:rPr>
              <w:t xml:space="preserve"> </w:t>
            </w:r>
            <w:r>
              <w:rPr/>
              <w:t>1920 x 1080 (Full HD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Φωτεινότητα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≥</w:t>
            </w: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200</w:t>
            </w:r>
            <w:r>
              <w:rPr/>
              <w:t>cd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Τύπος Συτήματος Αφής (Touch)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 αναφερθεί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ouch Points (Multitouch)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≥</w:t>
            </w:r>
            <w:r>
              <w:rPr>
                <w:rFonts w:cs="Calibri"/>
                <w:lang w:val="en-US"/>
              </w:rPr>
              <w:t xml:space="preserve"> </w:t>
            </w:r>
            <w:r>
              <w:rPr/>
              <w:t>6 touch points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Υποστήριξη Λειτουργικού Συστήματος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MS Windows 7/8/10/11 32/64-bit, Linux, MACOS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8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λεκτρονικός Υπολογιστής Διαδραστικής Εφαρμογής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Ποσότητα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Επεξεργαστής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≥</w:t>
            </w:r>
            <w:r>
              <w:rPr>
                <w:rFonts w:cs="Calibri"/>
              </w:rPr>
              <w:t xml:space="preserve"> </w:t>
            </w:r>
            <w:r>
              <w:rPr/>
              <w:t>4-</w:t>
            </w:r>
            <w:r>
              <w:rPr>
                <w:lang w:val="en-US"/>
              </w:rPr>
              <w:t>core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Μέγεθος Μνήμης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≥</w:t>
            </w:r>
            <w:r>
              <w:rPr>
                <w:rFonts w:cs="Calibri"/>
              </w:rPr>
              <w:t xml:space="preserve"> </w:t>
            </w:r>
            <w:r>
              <w:rPr/>
              <w:t>4G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Σκληρός Δίσκος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≥</w:t>
            </w:r>
            <w:r>
              <w:rPr>
                <w:rFonts w:cs="Calibri"/>
              </w:rPr>
              <w:t xml:space="preserve"> </w:t>
            </w:r>
            <w:r>
              <w:rPr/>
              <w:t>500G</w:t>
            </w:r>
            <w:r>
              <w:rPr>
                <w:lang w:val="en-US"/>
              </w:rPr>
              <w:t>B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Κάρτα Δικτύου Fast Ethernet 10/100/10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I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Λειτουργικό σύστημα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S Windows 10 64-</w:t>
            </w:r>
            <w:r>
              <w:rPr>
                <w:lang w:val="en-US"/>
              </w:rPr>
              <w:t>bit</w:t>
            </w:r>
            <w:r>
              <w:rPr/>
              <w:t xml:space="preserve"> ή μεταγενέστερο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8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Βάση Διαδραστικού Τραπεζιού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Τύπος βάσης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Επιδαπέδια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Κατασκευασμένη από ανθεκτικό υλικό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Να διαθέτει στο επάνω επίπεδο μέρος της κατάλληλη «πατούρα» ώστε να είναι δυνατή η τοποθέτηση της οθόνης, σε επίπεδη διάταξη, χωρίς να απαιτείται οποιαδήποτε τροποποίηση στη βάση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Να διαθέτει, εσωτερικά, ειδικό κανάλι για το πέρασμα των καλωδιώσεων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Να διαθέτει εσωτερικά ειδικά διαμορφωμένο χώρο για την τοποθέτηση Η/Υ.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6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Να συμπεριληφθεί στην προσφορά σχέδιο της βάσης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3"/>
        <w:numPr>
          <w:ilvl w:val="1"/>
          <w:numId w:val="3"/>
        </w:numPr>
        <w:ind w:left="142" w:hanging="504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ετ εικονικής πραγματικότητας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26"/>
        <w:gridCol w:w="1395"/>
        <w:gridCol w:w="1522"/>
        <w:gridCol w:w="1578"/>
      </w:tblGrid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/Α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ΠΡΟΔΙΑΓΡΑΦ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ΠΑΙΤΗΣ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ΠΑΝΤΗΣ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ΠΑΡΑΠΟΜΠΗ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-US"/>
              </w:rPr>
              <w:t>Ποσ</w:t>
            </w:r>
            <w:r>
              <w:rPr/>
              <w:t>ό</w:t>
            </w:r>
            <w:r>
              <w:rPr>
                <w:lang w:val="en-US"/>
              </w:rPr>
              <w:t>τητ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Αυτόνομη (untethered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N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Βάρος,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/>
              <w:t>Ν</w:t>
            </w:r>
            <w:r>
              <w:rPr>
                <w:lang w:val="en-US"/>
              </w:rPr>
              <w:t>α αναφερθε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Γυροσκόπι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ΝΑ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Αισθητήρας Επιτάχυνση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ΝΑ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Αισθητήρας Εγγύτητα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ΝΑ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Χειριστήρι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ΝΑ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-US"/>
              </w:rPr>
              <w:t>Αν</w:t>
            </w:r>
            <w:r>
              <w:rPr/>
              <w:t>ά</w:t>
            </w:r>
            <w:r>
              <w:rPr>
                <w:lang w:val="en-US"/>
              </w:rPr>
              <w:t>λυση οθόνη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Να αναφερθε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Να διαθέτει ακουστικά (ενσωματωμένα ή εξωτερικά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ΝΑ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Βαθμοί Ελευθερίας (DoF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Τ</w:t>
            </w:r>
            <w:r>
              <w:rPr>
                <w:lang w:val="en-US"/>
              </w:rPr>
              <w:t>ουλάχιστον 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-US"/>
              </w:rPr>
              <w:t>Βάση Φ</w:t>
            </w:r>
            <w:r>
              <w:rPr/>
              <w:t>ό</w:t>
            </w:r>
            <w:r>
              <w:rPr>
                <w:lang w:val="en-US"/>
              </w:rPr>
              <w:t>ρτιση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ΝΑ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Αντικλεπτικός Μηχανισμό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ΝΑ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Δυνατότητα ασύρματης σύνδεσης WIF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N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Μοντέλ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/>
              <w:t>Ν</w:t>
            </w:r>
            <w:r>
              <w:rPr>
                <w:lang w:val="en-US"/>
              </w:rPr>
              <w:t>α αναφερθε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Πιστοποίηση 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ΝΑ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Μνήμη RAM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Τουλάχιστον </w:t>
            </w:r>
            <w:r>
              <w:rPr>
                <w:lang w:val="en-US"/>
              </w:rPr>
              <w:t>4 G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Να συνοδεύεται από Θέση/κάθισμα θέασης, με δυνατότητα περιστροφής,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N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3"/>
        <w:numPr>
          <w:ilvl w:val="1"/>
          <w:numId w:val="3"/>
        </w:numPr>
        <w:ind w:left="142" w:hanging="504"/>
        <w:rPr/>
      </w:pPr>
      <w:r>
        <w:rPr/>
        <w:t>Διαδραστική προβολή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98"/>
        <w:gridCol w:w="1531"/>
        <w:gridCol w:w="1455"/>
        <w:gridCol w:w="1623"/>
      </w:tblGrid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ΕΡΙΓΡΑΦ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ΠΑΙΤΗΣ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ΠΑΝΤΗΣΗ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ΠΟΜΠΗ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Βιντεοπροβολέας κοντινής εστίασης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Ποσότητα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Μοντέλο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Να αναφερθε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Τεχνολογία Προβολή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Να αναφερθε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Ανάλυση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≥</w:t>
            </w: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1920 x 10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Φωτεινότητα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≥</w:t>
            </w:r>
            <w:r>
              <w:rPr>
                <w:rFonts w:cs="Calibri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00 ANSI Lumens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Λόγος Αντίθεση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≥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2000:1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Είσοδοι &amp; Έξοδο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Να αναφερθού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Πιστοποίησ</w:t>
            </w:r>
            <w:r>
              <w:rPr>
                <w:lang w:val="en-US"/>
              </w:rPr>
              <w:t>ε</w:t>
            </w:r>
            <w:r>
              <w:rPr/>
              <w:t>ίς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Να αναφερθούν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3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Εγκατάσταση: Ο βιντεοπροβολέας να συνοδεύεται από την κατάλληλη βάση στήριξης.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ΝΑ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λεκτρονικός Υπολογιστής Διαδραστικής Εφαρμογής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Ποσότητα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Μοντέλο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Να αναφερθε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Επεξεργαστής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ntel Core </w:t>
            </w:r>
            <w:r>
              <w:rPr>
                <w:color w:val="000000"/>
              </w:rPr>
              <w:t>ι5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ή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ισοδύναμο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Μέγεθος Μνήμη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4G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Σκληρός Δίσκο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≥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 T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Να αναφερθεί το μοντέλο και ο κατασκευαστής κάρτας οθόνη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AI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Κάρτα Δικτύου Fast Ethernet 10/100/1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AI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Λειτουργικό σύστημ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MS Windows 10 ή ισοδύναμο ή μεταγενέστερ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ιαδραστική Οθόνη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Ποσότητα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Διαστάσει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≥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’’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/>
              <w:t>Τύπος Συτήματος Αφής (Touch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/>
              <w:t>Να αναφερθε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/>
              <w:t>Touch Points (Multitouch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/>
              <w:t>≥</w:t>
            </w:r>
            <w:r>
              <w:rPr>
                <w:rFonts w:cs="Calibri"/>
                <w:lang w:val="en-US"/>
              </w:rPr>
              <w:t xml:space="preserve"> </w:t>
            </w:r>
            <w:r>
              <w:rPr/>
              <w:t>4 touch points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3"/>
        <w:numPr>
          <w:ilvl w:val="1"/>
          <w:numId w:val="3"/>
        </w:numPr>
        <w:ind w:left="142" w:hanging="50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ίντεο -  προβολή</w:t>
      </w:r>
    </w:p>
    <w:tbl>
      <w:tblPr>
        <w:tblW w:w="51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95"/>
        <w:gridCol w:w="1529"/>
        <w:gridCol w:w="1471"/>
        <w:gridCol w:w="1498"/>
      </w:tblGrid>
      <w:tr>
        <w:trPr>
          <w:trHeight w:val="25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ΠΡΟΔΙΑΓΡΑΦΗ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ΑΠΑΙΤΗΣΗ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ΑΠΑΝΤΗΣΗ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ΠΑΡΑΠΟΜΠΗ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77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Προβολέας 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Ποσότητα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Μοντέλο 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Να αναφερθεί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Τεχνολογία Προβολής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Να αναφερθεί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Πραγματική Ανάλυση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≥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920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1080 (</w:t>
            </w:r>
            <w:r>
              <w:rPr>
                <w:color w:val="000000"/>
                <w:lang w:val="en-US"/>
              </w:rPr>
              <w:t>Ful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D</w:t>
            </w:r>
            <w:r>
              <w:rPr>
                <w:color w:val="000000"/>
              </w:rPr>
              <w:t>)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Φωτεινότητα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lang w:val="en-US"/>
              </w:rPr>
              <w:t>≥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000 ANSI lumens.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6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Να διαθέτει θύρες εισόδου/εξόδου </w:t>
            </w:r>
            <w:r>
              <w:rPr>
                <w:color w:val="000000"/>
                <w:lang w:val="en-US"/>
              </w:rPr>
              <w:t>HDMI</w:t>
            </w:r>
            <w:r>
              <w:rPr>
                <w:color w:val="000000"/>
              </w:rPr>
              <w:t xml:space="preserve"> 1.4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pport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ΝΑΙ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7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Κατάλληλο φακό για τοποθέτηση στον χώρο του έργου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ΝΑΙ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8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Εγγύηση Κατασκευαστή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lang w:val="en-US"/>
              </w:rPr>
              <w:t>≥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έ</w:t>
            </w:r>
            <w:r>
              <w:rPr>
                <w:color w:val="000000"/>
              </w:rPr>
              <w:t>τη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7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Σύστημα αναπαραγωγής ψηφιακού περιεχομένου 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Ποσότητα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Μοντέλο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Να αναφερθε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Επεξεργαστή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l Core i3 ή ισοδύναμο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4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Μέγεθος Μνήμης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≥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4Gb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Σκληρός Δίσκος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≥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500Gb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Να αναφερθεί το μοντέλο και ο κατασκευαστής κάρτας οθόνη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7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Λειτουργικό σύστημα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10 ή ισοδύναμο ή μεταγενέστερο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77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Οθόνη </w:t>
            </w:r>
            <w:r>
              <w:rPr>
                <w:b/>
                <w:color w:val="000000"/>
                <w:lang w:val="en-US"/>
              </w:rPr>
              <w:t>προβολής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1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Ποσότητα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Μοντέλο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Να αναφερθε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pect Rati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de (16:9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/>
              </w:rPr>
              <w:t xml:space="preserve">Διαστάσεις 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lang w:val="en-US"/>
              </w:rPr>
              <w:t>≥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0</w:t>
            </w:r>
            <w:r>
              <w:rPr>
                <w:color w:val="000000"/>
                <w:lang w:val="en-US"/>
              </w:rPr>
              <w:t>’’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Τύπος οθόνης (σταθερή, ηλεκτρική κτλ) 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Να αναφερθεί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77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Σύστημα Ήχου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Ποσότητα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Να περιλαμβάνει ενισχυτή και ηχεία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ΝΑΙ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3"/>
        <w:numPr>
          <w:ilvl w:val="1"/>
          <w:numId w:val="3"/>
        </w:numPr>
        <w:ind w:left="142" w:hanging="50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κθετήριο ολογράμματος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97"/>
        <w:gridCol w:w="1523"/>
        <w:gridCol w:w="1471"/>
        <w:gridCol w:w="1501"/>
      </w:tblGrid>
      <w:tr>
        <w:trPr>
          <w:tblHeader w:val="true"/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Α/Α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ΠΡΟΔΙΑΓΡΑΦΗ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ΑΠΑΙΤΗΣ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ΝΤΗΣΗ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ΠΟΜΠΗ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Ποσότητ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Μοντέλο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Να αναφερθεί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Δυνατότητα αναπαραγωγής τρισδιάστατου περιεχομένο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I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Ύπαρξη υποδοχής για την τοποθέτηση φυσικών εκθεμάτων (</w:t>
            </w:r>
            <w:r>
              <w:rPr>
                <w:color w:val="000000"/>
                <w:lang w:val="en-US"/>
              </w:rPr>
              <w:t>Hatc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duct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lacem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hamber</w:t>
            </w:r>
            <w:r>
              <w:rPr>
                <w:color w:val="000000"/>
              </w:rPr>
              <w:t>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I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Ανάλυσ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ll High Definition (1080P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Διαστάσεις (Μ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Π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Υ) </w:t>
            </w:r>
            <w:r>
              <w:rPr>
                <w:color w:val="000000"/>
                <w:lang w:val="en-US"/>
              </w:rPr>
              <w:t>mm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Να αναφερθούν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Να προσφερεί κατάλληλη βάση τοποθέτησης που να ταιριάζει με την εμφάνιση του χώρο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ΝΑ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3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3"/>
        <w:numPr>
          <w:ilvl w:val="0"/>
          <w:numId w:val="3"/>
        </w:numPr>
        <w:ind w:left="142" w:hanging="50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ΦΑΡΜΟΓΈΣ</w:t>
      </w:r>
    </w:p>
    <w:p>
      <w:pPr>
        <w:pStyle w:val="Normal3"/>
        <w:numPr>
          <w:ilvl w:val="1"/>
          <w:numId w:val="3"/>
        </w:numPr>
        <w:ind w:left="142" w:hanging="504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Εφαρμογή τοπικής προβολής και αυτοματισμού εικονικής πραγματικότητα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20"/>
        <w:gridCol w:w="1476"/>
        <w:gridCol w:w="1588"/>
        <w:gridCol w:w="1459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Α/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ΠΡΟΔΙΑΓΡΑΦ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ΑΠΑΙΤΗΣ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ΝΤΗΣ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ΠΟΜΠΗ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Ποσότητ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Συμβατή με τις προσφερόμενες μάσκες εικ. πραγματικότητ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ΝΑ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Το σύστημα θα πρέπει να υποστηρίζει την πολυγλωσσικότητα και να παρέχει εξ ορισμού τα Ελληνικά και δυο ξένες γλώσσε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ΝΑ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Το σύστημα θα πρέπει να διασφαλίζει την Ευχρηστία (</w:t>
            </w:r>
            <w:r>
              <w:rPr>
                <w:color w:val="000000"/>
                <w:lang w:val="en-US"/>
              </w:rPr>
              <w:t>Usability</w:t>
            </w:r>
            <w:r>
              <w:rPr>
                <w:color w:val="000000"/>
              </w:rPr>
              <w:t>): Εύχρηστο και φιλικό περιβάλλον για το χρήστη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ΝΑ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Δυνατότητες πλοήγησης (</w:t>
            </w:r>
            <w:r>
              <w:rPr>
                <w:color w:val="000000"/>
                <w:lang w:val="en-US"/>
              </w:rPr>
              <w:t>navigation</w:t>
            </w:r>
            <w:r>
              <w:rPr>
                <w:color w:val="000000"/>
              </w:rPr>
              <w:t>) μεταξύ λειτουργιών με εύκολο τρόπο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ΝΑ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3"/>
        <w:numPr>
          <w:ilvl w:val="1"/>
          <w:numId w:val="3"/>
        </w:numPr>
        <w:ind w:left="142" w:hanging="504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νάπτυξη  εφαρμογής διαδραστικής προβολή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41"/>
        <w:gridCol w:w="1500"/>
        <w:gridCol w:w="1614"/>
        <w:gridCol w:w="1459"/>
      </w:tblGrid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Α/Α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ΠΡΟΔΙΑΓΡΑΦ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ΑΠΑΙΤΗΣ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ΝΤΗΣ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ΠΑΡΑΠΟΜΠΗ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Ποσότητ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Σύντομη περιγραφή Εφαρμογή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ΝΑ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Συμβατή με το προσφερόμενο Διαδραστικό Τραπέζ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ΝΑ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Το σύστημα θα πρέπει να υποστηρίζει πλήρως την πολυγλωσσικότητα και να παρέχει εξ ορισμού  Ελληνικά, και τρεις ξένες γλώσσες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ΝΑ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Το σύστημα θα πρέπει να διασφαλίζει την Ευχρηστία (</w:t>
            </w:r>
            <w:r>
              <w:rPr>
                <w:color w:val="000000"/>
                <w:lang w:val="en-US"/>
              </w:rPr>
              <w:t>Usability</w:t>
            </w:r>
            <w:r>
              <w:rPr>
                <w:color w:val="000000"/>
              </w:rPr>
              <w:t>): Εύχρηστο και φιλικό περιβάλλον για το χρήστη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ΝΑ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Δυνατότητες πλοήγησης (</w:t>
            </w:r>
            <w:r>
              <w:rPr>
                <w:color w:val="000000"/>
                <w:lang w:val="en-US"/>
              </w:rPr>
              <w:t>navigation</w:t>
            </w:r>
            <w:r>
              <w:rPr>
                <w:color w:val="000000"/>
              </w:rPr>
              <w:t>) μεταξύ λειτουργιών με εύκολο τρόπο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ΝΑ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Τεκμηρίωση εγκατάστασης &amp; χρήση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ΝΑ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3"/>
        <w:ind w:left="142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3"/>
        <w:ind w:left="142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3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3"/>
        <w:ind w:left="142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3"/>
        <w:numPr>
          <w:ilvl w:val="1"/>
          <w:numId w:val="3"/>
        </w:numPr>
        <w:ind w:left="142" w:hanging="504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Ψηφιακό περιεχόμενο</w:t>
      </w:r>
    </w:p>
    <w:p>
      <w:pPr>
        <w:pStyle w:val="Normal3"/>
        <w:numPr>
          <w:ilvl w:val="2"/>
          <w:numId w:val="2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3D αναπαράσταση 360ο ιστορικών γεγονότω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67"/>
        <w:gridCol w:w="1528"/>
        <w:gridCol w:w="1656"/>
        <w:gridCol w:w="1330"/>
      </w:tblGrid>
      <w:tr>
        <w:trPr>
          <w:tblHeader w:val="true"/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Α/Α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ΠΡΟΔΙΑΓΡΑΦΗ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ΑΠΑΙΤΗΣ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ΑΠΑΝΤΗΣ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ΠΑΡΑΠΟΜΠΗ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Ποσότητα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Κατάλληλο για ενσωμάτωση στην εφαρμογή εικ. πραγματικότητα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ΝΑ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Κατάλληλο για αξιοποίηση στις λοιπές εφαρμογές της πρότασης (</w:t>
            </w:r>
            <w:r>
              <w:rPr>
                <w:lang w:val="en-US"/>
              </w:rPr>
              <w:t>website</w:t>
            </w:r>
            <w:r>
              <w:rPr/>
              <w:t xml:space="preserve">, </w:t>
            </w:r>
            <w:r>
              <w:rPr>
                <w:lang w:val="en-US"/>
              </w:rPr>
              <w:t>video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/>
              <w:t>θόνες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ΝΑ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Σύντομη περιγραφή σεναρίο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ΝΑ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Μετάφραση σε ξένες γλώσσε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Ανάλυσ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840*1920px (ελάχιστη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Τύπος προβολή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equirectangula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Είδος αρχείο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mp4/h264 (ή συμβατό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Ενσωματωμένα metadata VR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ΝΑ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Σενάριο, σκηνοθεσία &amp; παραγωγή, βάσει των προτύπων/αναγκών υποστήριξης αυτοματοποιημένης ή προσωποποιημένης περιήγηση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ΝΑ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framerat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4fps (ελάχιστο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Διάρκεια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' (ελάχιστο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3"/>
        <w:numPr>
          <w:ilvl w:val="2"/>
          <w:numId w:val="2"/>
        </w:numPr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Ψηφιακό Βίντεο υψηλής ανάλυσης (Παραγωγή Ντοκιμαντέρ με 3D animatio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84"/>
        <w:gridCol w:w="1634"/>
        <w:gridCol w:w="1375"/>
        <w:gridCol w:w="1507"/>
      </w:tblGrid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Α/Α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ΠΡΟΔΙΑΓΡΑΦΗ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ΑΠΑΙΤΗΣΗ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ΑΠΑΝΤΗΣΗ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ΠΑΡΑΠΟΜΠΗ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Ποσότητα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Μετάφραση σε ξένες γλώσσε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Ανάλυση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80</w:t>
            </w:r>
            <w:r>
              <w:rPr>
                <w:lang w:val="en-US"/>
              </w:rPr>
              <w:t>p (ελάχιστη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Είδος αρχείου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mp4/h265 (ή συμβατό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framerat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4fps (ελάχιστο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Κινηματογράφιση με σύστημα σταθεροποίησης κινούμενης καταγραφή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ΝΑ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Ένθεση γραφικών σε σταθερά πλάν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ΝΑ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Ένθεση γραφικών σε κινούμενα πλάν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ΝΑ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Διάρκεια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' (ελάχιστο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3"/>
        <w:numPr>
          <w:ilvl w:val="2"/>
          <w:numId w:val="2"/>
        </w:numPr>
        <w:ind w:left="567" w:hanging="72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Ολογραφικά βίντεο αναπαράστασης (Ψηφιακό περιεχόμενο εκθετηρίων ολογραμμάτων)</w:t>
      </w:r>
    </w:p>
    <w:tbl>
      <w:tblPr>
        <w:tblW w:w="851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77"/>
        <w:gridCol w:w="1713"/>
        <w:gridCol w:w="1378"/>
        <w:gridCol w:w="1699"/>
      </w:tblGrid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Α/Α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ΠΡΟΔΙΑΓΡΑΦ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ΑΠΑΙΤΗΣ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ΝΤΗΣΗ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ΠΟΜΠΗ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Ποσοτητα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Τύπο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ολογραφικό βίντεο πολλαπλών πλευρών θέαση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Συμβατό με συσκευές ολογραφικής προβολή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ΝΑ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Τύπος αρχείου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mp4 (ή συμβατό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Δυνατότητα αυτόματης αναπαραγωγής (loop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ΝΑ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3"/>
        <w:numPr>
          <w:ilvl w:val="0"/>
          <w:numId w:val="3"/>
        </w:numPr>
        <w:ind w:left="142" w:hanging="504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ΛΟΙΠΕΣ ΥΠΗΡΕΣΙΕΣ</w:t>
      </w:r>
    </w:p>
    <w:p>
      <w:pPr>
        <w:pStyle w:val="Normal3"/>
        <w:numPr>
          <w:ilvl w:val="1"/>
          <w:numId w:val="3"/>
        </w:numPr>
        <w:ind w:left="142" w:hanging="504"/>
        <w:rPr/>
      </w:pPr>
      <w:r>
        <w:rPr/>
        <w:t>Προμήθεια, εγκατάσταση και θέση σε λειτουργία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84"/>
        <w:gridCol w:w="1658"/>
        <w:gridCol w:w="1273"/>
        <w:gridCol w:w="1585"/>
      </w:tblGrid>
      <w:tr>
        <w:trPr>
          <w:trHeight w:val="33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  <w:color w:val="000000"/>
                <w:lang w:val="en-US" w:eastAsia="el-GR"/>
              </w:rPr>
              <w:t>Α/Α</w:t>
            </w:r>
          </w:p>
        </w:tc>
        <w:tc>
          <w:tcPr>
            <w:tcW w:w="31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  <w:color w:val="000000"/>
                <w:lang w:val="en-US" w:eastAsia="el-GR"/>
              </w:rPr>
              <w:t>ΠΡΟΔΙΑΓΡΑΦΗ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  <w:color w:val="000000"/>
                <w:lang w:val="en-US" w:eastAsia="el-GR"/>
              </w:rPr>
              <w:t>ΑΠΑΙΤΗΣΗ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  <w:color w:val="000000"/>
                <w:lang w:val="en-US" w:eastAsia="el-GR"/>
              </w:rPr>
              <w:t>ΑΠΑΝΤΗΣΗ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  <w:color w:val="000000"/>
                <w:lang w:val="en-US" w:eastAsia="el-GR"/>
              </w:rPr>
              <w:t>ΠΑΡΑΠΟΜΠΗ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  <w:lang w:eastAsia="el-G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lang w:eastAsia="el-GR"/>
              </w:rPr>
            </w:pPr>
            <w:r>
              <w:rPr/>
              <w:t>Ο υποψήφιος ανάδοχος υποχρεούται να παραδόσει όλα τα τυχόν απαιραίτητα επιπλεόν υλικα (καλώδια, μετατροπείς κτλ) που απαιτούνται για την πλήρη λειτουργικότητα του προσφερόμενου συστήματος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ΝΑ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3"/>
        <w:numPr>
          <w:ilvl w:val="1"/>
          <w:numId w:val="3"/>
        </w:numPr>
        <w:ind w:left="142" w:hanging="504"/>
        <w:rPr/>
      </w:pPr>
      <w:r>
        <w:rPr/>
        <w:t>Πιλοτική λειτουργία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417"/>
        <w:gridCol w:w="1763"/>
      </w:tblGrid>
      <w:tr>
        <w:trPr>
          <w:trHeight w:val="33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  <w:color w:val="000000"/>
                <w:lang w:val="en-US" w:eastAsia="el-GR"/>
              </w:rPr>
              <w:t>Α/Α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  <w:color w:val="000000"/>
                <w:lang w:val="en-US" w:eastAsia="el-GR"/>
              </w:rPr>
              <w:t>ΠΡΟΔΙΑΓΡΑΦ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  <w:color w:val="000000"/>
                <w:lang w:val="en-US" w:eastAsia="el-GR"/>
              </w:rPr>
              <w:t>ΑΠΑΙΤΗΣ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  <w:color w:val="000000"/>
                <w:lang w:val="en-US" w:eastAsia="el-GR"/>
              </w:rPr>
              <w:t>ΑΠΑΝΤΗΣΗ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  <w:color w:val="000000"/>
                <w:lang w:val="en-US" w:eastAsia="el-GR"/>
              </w:rPr>
              <w:t>ΠΑΡΑΠΟΜΠΗ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lang w:eastAsia="el-GR"/>
              </w:rPr>
            </w:pPr>
            <w:r>
              <w:rPr/>
              <w:t>Χρονικό διάστημα (σε μήνες) φάσης πιλοτικής λει</w:t>
              <w:softHyphen/>
              <w:t>τουργίας συστή</w:t>
              <w:softHyphen/>
              <w:t>μα</w:t>
              <w:softHyphen/>
              <w:t>τος (υποστή</w:t>
              <w:softHyphen/>
              <w:t>ριξης της λειτουρ</w:t>
              <w:softHyphen/>
              <w:t>γίας του συστήματος και των χρηστών του, κάτω από πραγματικές συνθήκες λειτουργίας εξασφαλίζοντας την απαιτούμενη διαθεσι</w:t>
              <w:softHyphen/>
              <w:t>μό</w:t>
              <w:softHyphen/>
              <w:t xml:space="preserve">τητά του).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 w:eastAsia="el-GR"/>
              </w:rPr>
            </w:pPr>
            <w:r>
              <w:rPr>
                <w:lang w:val="en-US"/>
              </w:rPr>
              <w:t>&gt;=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lang w:eastAsia="el-GR"/>
              </w:rPr>
            </w:pPr>
            <w:r>
              <w:rPr/>
              <w:t>Παράδοση του Πλάνου Πιλοτικής Λειτουργία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ΝΑ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lang w:eastAsia="el-GR"/>
              </w:rPr>
            </w:pPr>
            <w:r>
              <w:rPr/>
              <w:t>Επίλυση προβλημάτων και υποστήριξη χρηστών (π.χ., κατά το χειρισμό και λειτουργία των υπολογιστών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ΝΑ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lang w:eastAsia="el-GR"/>
              </w:rPr>
            </w:pPr>
            <w:r>
              <w:rPr/>
              <w:t>Συλλογή παρατηρήσεων από τους χρήστε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ΝΑ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lang w:eastAsia="el-GR"/>
              </w:rPr>
            </w:pPr>
            <w:r>
              <w:rPr/>
              <w:t>Παράδοση του Πλάνου Πιλοτικής Λειτουργία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ΝΑ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3"/>
        <w:numPr>
          <w:ilvl w:val="1"/>
          <w:numId w:val="3"/>
        </w:numPr>
        <w:ind w:left="142" w:hanging="504"/>
        <w:rPr/>
      </w:pPr>
      <w:r>
        <w:rPr/>
        <w:t>Εκπαίδευση προσωπικού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417"/>
        <w:gridCol w:w="1763"/>
      </w:tblGrid>
      <w:tr>
        <w:trPr>
          <w:trHeight w:val="33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  <w:color w:val="000000"/>
                <w:lang w:val="en-US" w:eastAsia="el-GR"/>
              </w:rPr>
              <w:t>Α/Α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  <w:color w:val="000000"/>
                <w:lang w:val="en-US" w:eastAsia="el-GR"/>
              </w:rPr>
              <w:t>ΠΡΟΔΙΑΓΡΑΦ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  <w:color w:val="000000"/>
                <w:lang w:val="en-US" w:eastAsia="el-GR"/>
              </w:rPr>
              <w:t>ΑΠΑΙΤΗΣ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  <w:color w:val="000000"/>
                <w:lang w:val="en-US" w:eastAsia="el-GR"/>
              </w:rPr>
              <w:t>ΑΠΑΝΤΗΣΗ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  <w:color w:val="000000"/>
                <w:lang w:val="en-US" w:eastAsia="el-GR"/>
              </w:rPr>
              <w:t>ΠΑΡΑΠΟΜΠΗ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lang w:eastAsia="el-GR"/>
              </w:rPr>
            </w:pPr>
            <w:r>
              <w:rPr/>
              <w:t>Εκπαίδευση προσωπικού στη λειτουργία του Ψηφιακού Πάρκο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 w:eastAsia="el-GR"/>
              </w:rPr>
            </w:pPr>
            <w:r>
              <w:rPr>
                <w:lang w:val="en-US"/>
              </w:rPr>
              <w:t>ΝΑ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lang w:eastAsia="el-GR"/>
              </w:rPr>
            </w:pPr>
            <w:r>
              <w:rPr>
                <w:bCs/>
              </w:rPr>
              <w:t>Ώρες κατάρτισης ανά ομάδα</w:t>
            </w:r>
            <w:r>
              <w:rPr/>
              <w:t xml:space="preserve"> για τον εκπαιδευτικό κύκλο – εκπαί</w:t>
              <w:softHyphen/>
              <w:t xml:space="preserve">δευσης στη </w:t>
            </w:r>
            <w:r>
              <w:rPr>
                <w:bCs/>
              </w:rPr>
              <w:t>χρήση</w:t>
            </w:r>
            <w:r>
              <w:rPr/>
              <w:t xml:space="preserve"> των </w:t>
            </w:r>
            <w:r>
              <w:rPr>
                <w:bCs/>
              </w:rPr>
              <w:t>εφαρμογών</w:t>
            </w:r>
            <w:r>
              <w:rPr/>
              <w:t xml:space="preserve"> που θα αναπτυχ</w:t>
              <w:softHyphen/>
              <w:t>θού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en-US" w:eastAsia="el-GR"/>
              </w:rPr>
            </w:pPr>
            <w:r>
              <w:rPr>
                <w:lang w:val="en-US"/>
              </w:rPr>
              <w:t>≥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12 ώρε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 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279650</wp:posOffset>
          </wp:positionH>
          <wp:positionV relativeFrom="paragraph">
            <wp:posOffset>-17780</wp:posOffset>
          </wp:positionV>
          <wp:extent cx="1213485" cy="5422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286250</wp:posOffset>
          </wp:positionH>
          <wp:positionV relativeFrom="paragraph">
            <wp:posOffset>-38100</wp:posOffset>
          </wp:positionV>
          <wp:extent cx="1365885" cy="518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9" r="-2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63040" cy="5245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44" w:hanging="4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4" w:hanging="5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eastAsia="Times New Roman" w:cs="Arial"/>
      <w:bCs w:val="false"/>
      <w:color w:val="002060"/>
      <w:kern w:val="0"/>
      <w:sz w:val="24"/>
      <w:szCs w:val="22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567" w:hanging="567"/>
      <w:jc w:val="both"/>
      <w:outlineLvl w:val="2"/>
    </w:pPr>
    <w:rPr>
      <w:rFonts w:ascii="Arial" w:hAnsi="Arial" w:eastAsia="Times New Roman" w:cs="Arial"/>
      <w:b/>
      <w:bCs/>
      <w:szCs w:val="26"/>
      <w:lang w:val="en-GB" w:eastAsia="zh-CN"/>
    </w:rPr>
  </w:style>
  <w:style w:type="character" w:styleId="WW8Num1z0">
    <w:name w:val="WW8Num1z0"/>
    <w:qFormat/>
    <w:rPr>
      <w:b/>
      <w:bCs/>
      <w:szCs w:val="22"/>
      <w:lang w:val="el-GR"/>
    </w:rPr>
  </w:style>
  <w:style w:type="character" w:styleId="WW8Num1z1">
    <w:name w:val="WW8Num1z1"/>
    <w:qFormat/>
    <w:rPr>
      <w:rFonts w:eastAsia="Calibri"/>
      <w:sz w:val="22"/>
      <w:szCs w:val="22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color w:val="002060"/>
      <w:sz w:val="24"/>
      <w:szCs w:val="22"/>
      <w:lang w:val="en-GB" w:eastAsia="zh-CN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2"/>
      <w:szCs w:val="26"/>
      <w:lang w:val="en-GB" w:eastAsia="zh-CN"/>
    </w:rPr>
  </w:style>
  <w:style w:type="character" w:styleId="Char">
    <w:name w:val="Κείμενο σχολίου Char"/>
    <w:qFormat/>
    <w:rPr/>
  </w:style>
  <w:style w:type="character" w:styleId="Char1">
    <w:name w:val="Κείμενο σχολίου Char1"/>
    <w:qFormat/>
    <w:rPr>
      <w:rFonts w:eastAsia="Times New Roman" w:cs="Calibri"/>
      <w:lang w:val="en-GB" w:eastAsia="zh-CN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σχολίου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 w:cs="Calibri"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3">
    <w:name w:val="Normal-3"/>
    <w:basedOn w:val="Normal"/>
    <w:qFormat/>
    <w:pPr>
      <w:widowControl w:val="false"/>
      <w:suppressAutoHyphens w:val="true"/>
      <w:spacing w:lineRule="auto" w:line="254"/>
    </w:pPr>
    <w:rPr>
      <w:rFonts w:ascii="Calibri Light" w:hAnsi="Calibri Light" w:eastAsia="font395;Times New Roman" w:cs="font395;Times New Roman"/>
      <w:kern w:val="2"/>
      <w:shd w:fill="FFFFFF" w:val="clear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25:00Z</dcterms:created>
  <dc:creator>Λογαριασμός Microsoft</dc:creator>
  <dc:description/>
  <cp:keywords/>
  <dc:language>en-US</dc:language>
  <cp:lastModifiedBy>Λογαριασμός Microsoft</cp:lastModifiedBy>
  <dcterms:modified xsi:type="dcterms:W3CDTF">2023-06-27T11:27:00Z</dcterms:modified>
  <cp:revision>3</cp:revision>
  <dc:subject/>
  <dc:title/>
</cp:coreProperties>
</file>